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Отчет</w:t>
      </w: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о состоянии коррупции и реализации мер антикоррупционной </w:t>
      </w:r>
    </w:p>
    <w:p>
      <w:pPr>
        <w:pStyle w:val="Style14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 xml:space="preserve">политики  в </w:t>
      </w:r>
      <w:r>
        <w:rPr>
          <w:rStyle w:val="Appleconvertedspace"/>
          <w:color w:val="000000"/>
          <w:sz w:val="28"/>
          <w:szCs w:val="28"/>
          <w:shd w:fill="FFFFFF" w:val="clear"/>
        </w:rPr>
        <w:t>администрации Орловского сельсовета</w:t>
      </w:r>
      <w:r>
        <w:rPr>
          <w:color w:val="000000"/>
          <w:sz w:val="28"/>
          <w:szCs w:val="28"/>
        </w:rPr>
        <w:br/>
        <w:br/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Состояние коррупции в органе: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В целях реализации антикоррупционной политики администрацией Орловского сельсовета, комиссией по противодействию коррупции,  проводится соответствующая работа по активизации антикоррупционной деятель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Общее количество муниципальных служащих в администрации Орловского сельсовета - 3; руководитель муниципального бюджетного учреждения культуры «Орловская  централизованная клубная система» -1; </w:t>
      </w:r>
      <w:r>
        <w:rPr>
          <w:color w:val="000000"/>
          <w:sz w:val="28"/>
          <w:szCs w:val="28"/>
        </w:rPr>
        <w:br/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Одной из  мер, направленных на профилактику коррупции стало создание в 2009 году комиссии по соблюдению требований к служебному поведению муниципальных служащих  и урегулированию конфликта интересов в администрации Орловского сельсовета (далее – комиссия).  В 2014 году фактов нарушения муниципальными служащими законодательства о противодействии коррупции не выявлено.</w:t>
      </w:r>
    </w:p>
    <w:p>
      <w:pPr>
        <w:pStyle w:val="Style14"/>
        <w:spacing w:lineRule="atLeast" w:line="285"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Меры, реализованные по противодействию коррупции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С  целью снижения коррупционных рисков администрацией Орловского сельсовета проводится работа по разработке, принятию и исполнению административных регламентов предоставления  муниципальных услуг.</w:t>
      </w:r>
    </w:p>
    <w:p>
      <w:pPr>
        <w:pStyle w:val="Style14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яты постановления администрации Орловского сельсовета, регулирующие правоотношения в сфере предоставления муниципальных услуг: </w:t>
      </w:r>
    </w:p>
    <w:p>
      <w:pPr>
        <w:pStyle w:val="Style14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рядок разработки и утверждения административных регламентов предоставления муниципальных услуг;</w:t>
      </w:r>
    </w:p>
    <w:p>
      <w:pPr>
        <w:pStyle w:val="Style14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оложение о реестре муниципальных услуг.</w:t>
      </w:r>
    </w:p>
    <w:p>
      <w:pPr>
        <w:pStyle w:val="Style14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администрации Орловского сельсовета от  08.05.2014 г.  утвержден реестр муниципальных услуг. На сегодняшний день разработано 2 регламента, которые размещены на официальном сайте администрации Орловского сельсовета в сети ИНТЕРНЕТ, на информационном стенде в администрации Орловского сельсовета. В соответствии с законодательством  вносятся изменения в данные регламенты. Работа по разработке административных регламентов продолжается.</w:t>
      </w:r>
      <w:r>
        <w:rPr>
          <w:color w:val="000000"/>
          <w:sz w:val="28"/>
          <w:szCs w:val="28"/>
        </w:rPr>
        <w:br/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Система размещения заказа администрации Орловского сельсовета ориентирована на решение следующих  задач экономической политики сельсовета: </w:t>
      </w:r>
    </w:p>
    <w:p>
      <w:pPr>
        <w:pStyle w:val="Style14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щита конкуренции, повышение прозрачности и открытости, противодействие коррупции;</w:t>
      </w:r>
    </w:p>
    <w:p>
      <w:pPr>
        <w:pStyle w:val="Style14"/>
        <w:spacing w:lineRule="atLeast" w:line="285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беспечение нужд Орловского сельсовета в товарах, работах, услугах на основе оптимального соотношения между стоимостью и качеством закупок;</w:t>
      </w:r>
    </w:p>
    <w:p>
      <w:pPr>
        <w:pStyle w:val="Normal"/>
        <w:tabs>
          <w:tab w:val="clear" w:pos="708"/>
          <w:tab w:val="left" w:pos="3960" w:leader="none"/>
          <w:tab w:val="left" w:pos="4695" w:leader="none"/>
          <w:tab w:val="left" w:pos="7845" w:leader="none"/>
        </w:tabs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Эффективное расходование средств местного бюджета, определяемое достижением заданных результатов с использованием наименьшего объема финансовых средств или достижением наилучшего результата.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администрации Орловского сельсовета  организация размещения заказов осуществляется на официальном общероссийском сайте </w:t>
      </w:r>
      <w:r>
        <w:rPr>
          <w:color w:val="000000"/>
          <w:sz w:val="28"/>
          <w:szCs w:val="28"/>
          <w:shd w:fill="FFFFFF" w:val="clear"/>
          <w:lang w:val="en-US"/>
        </w:rPr>
        <w:t>http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zakupk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v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 через администрацию Дзержинского района. Поставки товаров, выполнение работ, оказание услуг для муниципальных нужд в 2014 году не было.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В целях реализации норм антикоррупционного законодательства, администрацией Орловского сельсовета  приняты и утверждены следующие нормативно-правовые акт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960" w:leader="none"/>
          <w:tab w:val="left" w:pos="4695" w:leader="none"/>
          <w:tab w:val="left" w:pos="7845" w:leader="none"/>
        </w:tabs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Решение Орловского сельского Совета депутатов от 19.12.2011 № 18-67 р «О  Положении  о противодействии коррупции в администрации</w:t>
      </w:r>
    </w:p>
    <w:p>
      <w:pPr>
        <w:pStyle w:val="Normal"/>
        <w:tabs>
          <w:tab w:val="clear" w:pos="708"/>
          <w:tab w:val="left" w:pos="2445" w:leader="none"/>
        </w:tabs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рловского сельсовета»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Решение Орловского сельского Совета депутатов от 19.12.2011 № 18-68 р  «Положение о комиссии по соблюдению требований к служебному поведению муниципальных служащих и урегулированию конфликта интересов  в администрации  Орловского сельсовета»;</w:t>
      </w:r>
    </w:p>
    <w:p>
      <w:pPr>
        <w:pStyle w:val="Style14"/>
        <w:spacing w:lineRule="atLeast" w:line="285" w:before="0" w:after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остановление администрации Орловского сельсовета  от 22.12.2011 г. № 48-п «Об утверждении  Положения о порядке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 от 31.07.2012 г. № 50-п «Об утверждении Перечня должностей муниципальной службы, при увольнении которых, действуют ограничения»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Орловского сельского Совета депутатов от 25.10.2012 г.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-97 р «Об утверждении Положения о порядке проведения антикоррупционной экспертизы нормативных правовых актов и проектов нормативных правовых актов   Орловского сельского Совета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 от 07.11.2012 г. № 67-п «Об утверждении порядка проведения антикоррупционной экспертизы нормативных правовых актов и проектов нормативных правовых актов администрации  Орловского сельсовета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ешение Орловского сельского Совета депутатов  от 16.04.2013 г. № 34-123 р «</w:t>
      </w:r>
      <w:r>
        <w:rPr>
          <w:iCs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главы Орловского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 в  администрации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Дзержинского района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-  Решение Орловского сельского Совета депутатов  от 27.06.2013 г. № 35-127 р «</w:t>
      </w:r>
      <w:r>
        <w:rPr>
          <w:iCs/>
          <w:sz w:val="28"/>
          <w:szCs w:val="28"/>
        </w:rPr>
        <w:t>Об утверждении Порядка размещения сведений о  расходах главы Орловского сельсовета и лиц, замещающих должности муниципальной службы в администрации Орловского сельсовета</w:t>
      </w:r>
      <w:r>
        <w:rPr>
          <w:sz w:val="28"/>
          <w:szCs w:val="28"/>
        </w:rPr>
        <w:t xml:space="preserve">  на официальном сайте  администрации Дзержинского райо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 от 28.06.2013 г. № 24-п «Об утверждении Порядка размещения сведений о доходах, об имуществе и обязательствах имущественного характера руководителей   муниципальных учреждений, а также представление указанными лицами о доходах, об имуществе и обязательствах имущественного характера своих супруги и несовершеннолетних детей»;</w:t>
      </w:r>
    </w:p>
    <w:p>
      <w:pPr>
        <w:pStyle w:val="Normal"/>
        <w:ind w:right="-81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 Постановление администрации Орловского сельсовета от 28.02.2014 г № 10-п «Об утверждении </w:t>
      </w:r>
      <w:r>
        <w:rPr>
          <w:bCs/>
          <w:sz w:val="28"/>
          <w:szCs w:val="28"/>
        </w:rPr>
        <w:t>Порядка представления лицами, поступающими на должности руководителей муниципальных учреждений  муниципального образования  и руководителями муниципаль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439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 Постановление администрации Орловского сельсовета от 28.02.2014 г. № 11-п «Об утверждении </w:t>
      </w:r>
      <w:r>
        <w:rPr>
          <w:bCs/>
          <w:sz w:val="28"/>
          <w:szCs w:val="28"/>
        </w:rPr>
        <w:t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ей муниципальных учреждений и лицами, замещающими эти должности»;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 Орловского сельсовета от 25.04.2014 г. № 13-п «Об утверждении плана мероприятий по противодействию коррупции на 2014 г»;</w:t>
      </w:r>
      <w:r>
        <w:rPr>
          <w:color w:val="000000"/>
          <w:sz w:val="28"/>
          <w:szCs w:val="28"/>
        </w:rPr>
        <w:br/>
        <w:t xml:space="preserve">-  </w:t>
      </w:r>
      <w:r>
        <w:rPr>
          <w:sz w:val="28"/>
          <w:szCs w:val="28"/>
        </w:rPr>
        <w:t>Постановление администрации  Орловского сельсовета от 28.04.2014 г. № 14-п «О создании Совета (совещательного органа) по противодействию коррупции при главе Орловского сельсовет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Решение Орловского сельского совета депутатов от 30.04.2014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157 р «Об утверждении Порядка проведения конкурса на замещение должности муниципальной службы и  формирования конкурсной комиссии»;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Решение Орловского сельского совета депутатов от 23.12.2014 г. № 49-173 р</w:t>
      </w:r>
      <w:r>
        <w:rPr>
          <w:color w:val="000000"/>
          <w:sz w:val="28"/>
          <w:szCs w:val="28"/>
          <w:shd w:fill="FFFFFF" w:val="clear"/>
        </w:rPr>
        <w:t xml:space="preserve"> «Об утверждении Положения о порядке владения, пользования и распоряжения муниципальным имуществом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 от 01.12.2011 г. № 45-п «Порядок разработки и утверждения административных регламентов оказания муниципальных услуг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 от 01.12.2011 г. № 46-п «Об утверждении Положения о реестре муниципальных услуг»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становление администрации Орл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2.2010 г. № 11-п  «Об утверждении административного регламента предоставления муниципальной услуги «Выдача документов 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»;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1.2014 г. №  5-п  О внесении изменений и дополнений в постановление администрации Орловского сельсовета от 22.02.2010 г. № 11-п «Об утверждении административного регламента предоставления муниципальной услуги «Выдача документов 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»;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 от 05.05.2014 г. № 17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ём заявлений граждан на постановку их на учёт в качестве нуждающихся в улучшении жилищных услови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-  Постановление администрации Орл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.05.2014 г. № 18-п «Об утверждении реестра муниципальных услуг».</w:t>
      </w:r>
    </w:p>
    <w:p>
      <w:pPr>
        <w:pStyle w:val="Style14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ле разработки проекты  нормативных  правовых актов направляются в прокуратуру Дзержинского района. За 2014 год направлено проектов – 57. Принятые нормативные правовые акты ежемесячно до 28 числа каждого месяца направляются в прокуратуру Дзержинского района.  Принято – 57. </w:t>
      </w:r>
    </w:p>
    <w:p>
      <w:pPr>
        <w:pStyle w:val="Style14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ичество НПА, в которых выявлены коррупциогенные факторы – 7.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Красноярского края от 18.12.2008 г. № 7-2635 «О Регистре муниципальных нормативных правовых актов Красноярского края» до 10 числа каждого  месяца нормативные правовые акты направляются в управление территориальной политики администрации Губернатора Красноярского края для включения в регистр. Во исполнении Указа Губернатора Красноярского края от 24.03.2009 г. № 51-уг «Об утверждении порядка проведения юридической экспертизы муниципальных нормативных правовых актов Красноярского края» проводится юридическая экспертиза нормативных правовых актов. </w:t>
      </w:r>
    </w:p>
    <w:p>
      <w:pPr>
        <w:pStyle w:val="Style14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Орловского сельсовета за 2014 год получено  8  заключений по результатам юридической экспертизы. </w:t>
      </w:r>
    </w:p>
    <w:p>
      <w:pPr>
        <w:pStyle w:val="Style14"/>
        <w:spacing w:lineRule="atLeast" w:line="28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я Орловского сельского Совета депутатов, постановления администрации Орловского сельсовета, о дате и месте проведения публичных слушаний, принятии и исполнении бюджета публикуются в периодическом печатном издании «Депутатские вести», размещаются на официальном сайте в сети ИНТЕРНЕТ. На публичные слушания приглашаются все жители, проживающие на территории муниципального образования Орловский сельсовет, которые могут высказать свое мнение по тому, или иному вопросу. 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Все сессии сельского Совета проходят в открытом режиме, с участием руководителей предприятий и организаций, общественности. Отчеты Главы Орловского сельсовета заслушиваются на сессиях и сходах граждан.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Style14"/>
        <w:spacing w:lineRule="atLeast" w:line="285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</w:t>
      </w:r>
      <w:r>
        <w:rPr>
          <w:sz w:val="28"/>
          <w:szCs w:val="28"/>
          <w:shd w:fill="FFFFFF" w:val="clear"/>
        </w:rPr>
        <w:t>Работа кадровой службы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(ответственных за профилактику коррупционных и иных                   правонарушений)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  <w:t xml:space="preserve">        </w:t>
      </w:r>
      <w:r>
        <w:rPr>
          <w:sz w:val="28"/>
          <w:szCs w:val="28"/>
          <w:shd w:fill="FFFFFF" w:val="clear"/>
        </w:rPr>
        <w:t>В 2013 году поступило 1 представление  прокуратуры Дзержинского района, как основание для осуществления проверки достоверности и полноты сведений о доходах, об имуществе и обязательствах имущественного характера.</w:t>
      </w:r>
      <w:r>
        <w:rPr>
          <w:sz w:val="28"/>
          <w:szCs w:val="28"/>
        </w:rPr>
        <w:br/>
        <w:t xml:space="preserve">         О</w:t>
      </w:r>
      <w:r>
        <w:rPr>
          <w:sz w:val="28"/>
          <w:szCs w:val="28"/>
          <w:shd w:fill="FFFFFF" w:val="clear"/>
        </w:rPr>
        <w:t>снований для осуществления проверки достоверности и полноты сведений о доходах, об имуществе и обязательствах имущественного характера в 2014 году не поступал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Отделом кадров администрации Орловского сельсовета проводится работа по обеспечению своевременной сдачи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главы Орловского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 в  администрации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, а также </w:t>
      </w:r>
      <w:r>
        <w:rPr>
          <w:bCs/>
          <w:sz w:val="28"/>
          <w:szCs w:val="28"/>
        </w:rPr>
        <w:t xml:space="preserve"> руководителями муниципальных учреждений и своих супруги (супруга) и несовершеннолетних детей». </w:t>
      </w:r>
      <w:r>
        <w:rPr>
          <w:sz w:val="28"/>
          <w:szCs w:val="28"/>
          <w:shd w:fill="FFFFFF" w:val="clear"/>
        </w:rPr>
        <w:t>Сведения о доходах, об имуществе за 2014 год предоставлены всеми муниципальными служащими, руководителем муниципального бюджетного учреждения «Орловская ЦКС» в сроки, установленные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Сведения   о доходах</w:t>
      </w:r>
      <w:r>
        <w:rPr>
          <w:iCs/>
          <w:sz w:val="28"/>
          <w:szCs w:val="28"/>
        </w:rPr>
        <w:t xml:space="preserve"> об имуществе и обязательствах имущественного характера, расходах главы Орловского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старшей группы в  администрации Орл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, а также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руководителем муниципального учреждения «Орловская ЦКС» и своих супруги (супруга)</w:t>
      </w:r>
      <w:r>
        <w:rPr>
          <w:sz w:val="28"/>
          <w:szCs w:val="28"/>
          <w:shd w:fill="FFFFFF" w:val="clear"/>
        </w:rPr>
        <w:t xml:space="preserve"> и несовершеннолетних детей  размещаются на официальном сайте администрации Дзержинского района в  сроки, установленные законодательством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В 2011 году прокуратурой Дзержинского района проведена проверка  справок о доходах, об имуществе и обязательствах имущественного характера, представленных муниципальными служащими. В результате проверки выявлено: 1 справка о доходах, об имуществе и обязательствах имущественного характера, представленная муниципальным служащим содержала сведения об  имеющихся акциях. В соответствии с Федеральным законом «О противодействии коррупции» ч.6 ст.11, имеющиеся акции переданы в доверительное управление. За допущение нарушений законодательства о муниципальной службе и противодействии коррупции работодателю было рекомендовано привлечь к дисциплинарной ответственности муниципального служащего, допустившего нарушение законодательства. Ему объявлено замечание и указано на недопустимость нарушения законодательства о противодействии коррупции. В 2013 году комиссией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 конфликта интересов рассмотрено представление прокурора Дзержинского района в отношении 2 муниципальных служащих, где в справках о доходах, о</w:t>
      </w:r>
      <w:r>
        <w:rPr>
          <w:sz w:val="28"/>
          <w:szCs w:val="28"/>
          <w:shd w:fill="FFFFFF" w:val="clear"/>
        </w:rPr>
        <w:t>б имуществе и обязательствах имущественного характера, представленные муниципальными служащими не был указан карточный счет. Комиссией установлено, что в рассматриваемых случаях не содержатся признаки личной заинтересованности муниципальных служащих, которая приводит или может привести к конфликту интересов. С</w:t>
      </w:r>
      <w:r>
        <w:rPr>
          <w:sz w:val="28"/>
          <w:szCs w:val="28"/>
        </w:rPr>
        <w:t>ведения, представленные муниципальным служащим в соответствии с законодательством, являются  неполны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допущение нарушений законодательства о муниципальной службе и противодействии коррупции руководителю администрации было рекомендовано привлечь к дисциплинарной ответственности муниципальных служащих, допустивших нарушение законодательства в виде выговор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воленных муниципальных служащих в период с 2011 года по 2014 год нет.</w:t>
        <w:br/>
      </w:r>
      <w:r>
        <w:rPr>
          <w:sz w:val="28"/>
          <w:szCs w:val="28"/>
          <w:shd w:fill="FFFFFF" w:val="clear"/>
        </w:rPr>
        <w:t xml:space="preserve">Во исполнение антикоррупционного законодательства со всеми муниципальными служащими заключены дополнительные соглашения о соблюдении Положения Кодекса этики и служебного поведения, проведены беседы на данную тему. 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 xml:space="preserve">В целях обеспечения равного доступа граждан к муниципальной службе и в соответствии с законодательством, прием на работу на должности муниципальной службы осуществляется на конкурсной основ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течение 2014 года прошли курсы повышения квалифика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униципальных служащих – 2;</w:t>
      </w:r>
    </w:p>
    <w:p>
      <w:pPr>
        <w:pStyle w:val="Style14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уководитель муниципального бюджетного учреждения «Орловская ЦКС» - 1.</w:t>
      </w:r>
    </w:p>
    <w:p>
      <w:pPr>
        <w:pStyle w:val="Style14"/>
        <w:spacing w:lineRule="atLeast" w:line="285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семи муниципальными служащими в 2012 году сданы квалификационные экзамены и присвоены классные чины. </w:t>
      </w:r>
    </w:p>
    <w:p>
      <w:pPr>
        <w:pStyle w:val="Style14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</w:t>
      </w:r>
      <w:r>
        <w:rPr>
          <w:sz w:val="28"/>
          <w:szCs w:val="28"/>
          <w:shd w:fill="FFFFFF" w:val="clear"/>
        </w:rPr>
        <w:t>Работая над реализацией антикоррупционных мероприятий, руководству администрации Орловского сельсовета  особое внимание надо уделить:  принятию и внедрению административных регламентов оказания муниципальных услуг; совершенствованию системы учета муниципального имущества и оценки эффективности его использования; совершенствованию работы кадровых служб по профилактике коррупционных и других правонарушений, проведению семинаров (тренингов) для муниципальных служащих по антикоррупционной тематике; организацию взаимодействия органов местного самоуправления и общественных организац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Работа администрации Орловского сельсовета,  комиссии по противодействию коррупции и  в дальнейшем будет направлена на соблюдение законодательства и реализацию мер антикоррупционной полит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3:00Z</dcterms:created>
  <dc:creator>User</dc:creator>
  <dc:description/>
  <cp:keywords/>
  <dc:language>en-US</dc:language>
  <cp:lastModifiedBy>User</cp:lastModifiedBy>
  <cp:lastPrinted>2014-12-23T16:18:00Z</cp:lastPrinted>
  <dcterms:modified xsi:type="dcterms:W3CDTF">2015-01-12T07:13:00Z</dcterms:modified>
  <cp:revision>11</cp:revision>
  <dc:subject/>
  <dc:title/>
</cp:coreProperties>
</file>